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84"/>
        <w:gridCol w:w="689"/>
        <w:gridCol w:w="1948"/>
        <w:gridCol w:w="1954"/>
        <w:gridCol w:w="1897"/>
        <w:gridCol w:w="2790"/>
        <w:gridCol w:w="3150"/>
        <w:gridCol w:w="2148"/>
        <w:gridCol w:w="3072"/>
      </w:tblGrid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aa-mm-j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u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î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it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euv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s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égories </w:t>
              <w:br/>
            </w:r>
            <w:r>
              <w:rPr>
                <w:rFonts w:cs="Arial" w:ascii="Arial" w:hAnsi="Arial"/>
                <w:b/>
                <w:color w:val="FFFFFF"/>
                <w:sz w:val="16"/>
                <w:highlight w:val="magenta"/>
              </w:rPr>
              <w:t>nouveau champ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7-9-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RQ, Chaîne musica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Les samedis de l'opé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Concert gala de l'Opéra de St-Glingl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onteverdi, Handel, Mozart, Wagner, Verdi, Puccini, Debuss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oeur et Orchestre de l'Opé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Joe Blo, che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Lucie Latendresse, Jeanne St-Jean, Hélène Delisle, sopran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Hector Grospoumon, Arthur Ségosille, téno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Boris Caverneux, bas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nregistré 2007-5-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uivi d'extraits du récital de Lucie Latendresse, Montréal, 2007-5-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oral, orchestral, chant, baroque, classique, romantique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8-1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adio-Acad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Les dimanches d'Hector (Hector Pralineux, animateur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Mes disques préférés de 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Quatuor à cordes XYZ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Quintette à vents AB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Orchestre phiharmonique de St-Glouglo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Gloria Calabria, sopr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usique de chambre, orchestral, chant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4" w:type="dxa"/>
            <w:tcBorders>
              <w:top w:val="dashed" w:sz="24" w:space="0" w:color="00FF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2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47:00Z</dcterms:created>
  <dc:creator>L E</dc:creator>
  <dc:description/>
  <cp:keywords/>
  <dc:language>en-US</dc:language>
  <cp:lastModifiedBy>LSM calendar</cp:lastModifiedBy>
  <dcterms:modified xsi:type="dcterms:W3CDTF">2011-08-10T20:26:00Z</dcterms:modified>
  <cp:revision>22</cp:revision>
  <dc:subject/>
  <dc:title>AAAA-MM-JJ</dc:title>
</cp:coreProperties>
</file>