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1948"/>
        <w:gridCol w:w="1323"/>
        <w:gridCol w:w="1323"/>
        <w:gridCol w:w="1990"/>
        <w:gridCol w:w="1954"/>
        <w:gridCol w:w="1631"/>
        <w:gridCol w:w="2790"/>
        <w:gridCol w:w="3150"/>
        <w:gridCol w:w="2148"/>
        <w:gridCol w:w="302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  <w:br/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 musicau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inéma ABC, 123 Ste-Catherine, Montréal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14-555-1234, 800-555-1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>Festival international du documentaire sur l'a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>Série L'histoire de la musiqu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Soirée Homère Lariviè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-BoldMT;Arial" w:ascii="Arial-BoldMT;Arial" w:hAnsi="Arial-BoldMT;Arial"/>
                <w:b/>
                <w:color w:val="808080"/>
                <w:sz w:val="16"/>
                <w:szCs w:val="26"/>
              </w:rPr>
              <w:t>Homère L., cinéaste</w:t>
            </w: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 xml:space="preserve"> (biographie du documentariste, 1999, 10 min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-BoldMT;Arial" w:ascii="Arial-BoldMT;Arial" w:hAnsi="Arial-BoldMT;Arial"/>
                <w:b/>
                <w:color w:val="808080"/>
                <w:sz w:val="16"/>
                <w:szCs w:val="26"/>
              </w:rPr>
              <w:t>Le saqueboute enchanté</w:t>
            </w:r>
            <w:r>
              <w:rPr>
                <w:rFonts w:cs="ArialMT;Arial" w:ascii="ArialMT;Arial" w:hAnsi="ArialMT;Arial"/>
                <w:color w:val="808080"/>
                <w:sz w:val="16"/>
                <w:szCs w:val="26"/>
              </w:rPr>
              <w:t xml:space="preserve"> (Homère Larivière, QC, 1978, 100 min.; documentaire sur l'ancêtre du trombon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ilm, documentaire, biographie, histoire de la musi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10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Église St-Joseph, angle Principale et de l'Église, St-Glinglin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ntrée lib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819-555-12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ilms muets accompagn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26"/>
              </w:rPr>
              <w:t>Ma tourte a perdu ses ailes</w:t>
            </w:r>
            <w:r>
              <w:rPr>
                <w:rFonts w:cs="Arial" w:ascii="Arial" w:hAnsi="Arial"/>
                <w:color w:val="808080"/>
                <w:sz w:val="16"/>
                <w:szCs w:val="26"/>
              </w:rPr>
              <w:t xml:space="preserve"> (comédie de Tancrède Chouinard, QC, 1910, muet, 15 min.; avec Eulalie Lallier, Léo Lolli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26"/>
              </w:rPr>
              <w:t xml:space="preserve">Vaccinée avec une aiguille de gramophone </w:t>
            </w:r>
            <w:r>
              <w:rPr>
                <w:rFonts w:cs="Arial" w:ascii="Arial" w:hAnsi="Arial"/>
                <w:color w:val="808080"/>
                <w:sz w:val="16"/>
                <w:szCs w:val="26"/>
              </w:rPr>
              <w:t>(comédie de Tancrède Chouinard, QC, 1918, 12 min.; avec Bosteur Quitonne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6"/>
              </w:rPr>
              <w:t>Dracula rencontre Disraeli</w:t>
            </w:r>
            <w:r>
              <w:rPr>
                <w:rFonts w:cs="Arial" w:ascii="Arial" w:hAnsi="Arial"/>
                <w:color w:val="808080"/>
                <w:sz w:val="16"/>
                <w:szCs w:val="26"/>
              </w:rPr>
              <w:t xml:space="preserve"> (Eric Vaughan Strawhat, USA, 1926, 15 min.; avec Long Chainey, George Arlis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nuel des Falanges, orgue Wurlitz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ilm, cinéma muet accompagné par des musiciens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afé-théâtre Cappuccilino Espressivo, 123 rue Parallèle, Minivill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26"/>
              </w:rPr>
              <w:t>a) Vilfredo Peltieri: Un Concert Mémorable</w:t>
            </w: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(enr. </w:t>
            </w:r>
            <w:r>
              <w:rPr>
                <w:rFonts w:cs="Arial" w:ascii="Arial" w:hAnsi="Arial"/>
                <w:color w:val="808080"/>
                <w:sz w:val="16"/>
                <w:szCs w:val="20"/>
                <w:lang w:val="es-ES"/>
              </w:rPr>
              <w:t>Santo Scordato, Italie, 1958, 28 min.)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  <w:lang w:val="es-ES"/>
              </w:rPr>
              <w:t>b) Verdino: Il Padre Preoccupato</w:t>
            </w:r>
            <w:r>
              <w:rPr>
                <w:rFonts w:cs="Arial" w:ascii="Arial" w:hAnsi="Arial"/>
                <w:bCs/>
                <w:color w:val="808080"/>
                <w:sz w:val="16"/>
                <w:szCs w:val="20"/>
                <w:lang w:val="es-ES"/>
              </w:rPr>
              <w:t xml:space="preserve"> (</w:t>
            </w:r>
            <w:r>
              <w:rPr>
                <w:rFonts w:cs="Arial" w:ascii="Arial" w:hAnsi="Arial"/>
                <w:color w:val="808080"/>
                <w:sz w:val="16"/>
                <w:szCs w:val="20"/>
                <w:lang w:val="es-ES"/>
              </w:rPr>
              <w:t>enr. Paris, 2000-5-12, 78 min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a) Orchestre et choeur Philharmonique de Santo Scordato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Vilfredo Peltieri, chef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Michelangelo Benefatti, celesta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Angelina Pungicchina, contrebass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Antonina Stuzzichina, marimba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b) Orchestre et choeur de l'Opérette Nationale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Jean Nétrobu, chef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Victoria Brava, Phyllis Curtain-Cawl, Carlos Rapel, Napoléon Biss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80808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  <w:lang w:val="es-E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lm, concert filmé, opéra filmé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8-3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Café-théâtre Cappuccilino Espressivo, 123 rue Parallèle, Miniville, Q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0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444-555-66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0"/>
              </w:rPr>
              <w:t>Les musiciens maganés par le ciné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Les Amants de la Musique</w:t>
            </w: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>(Barbie Roussel, 1970, QC, 45 min.; biographie romancée du compositeur gaspésien Pierre Elliot Trudovsky; avec Richard Chamberland, Linda St-Jacques, Adrien Max)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Chanson du Fjord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André L. Laroche, 1970, QC, 50 min.; biographie romancée du compositeur saguenéen Édouard Grégoire; avec Ralf St-Maurice, Florence St-André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ilm, biographie romancé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2:00Z</dcterms:created>
  <dc:creator>L E</dc:creator>
  <dc:description/>
  <cp:keywords/>
  <dc:language>en-US</dc:language>
  <cp:lastModifiedBy>LSM calendar</cp:lastModifiedBy>
  <dcterms:modified xsi:type="dcterms:W3CDTF">2011-08-10T20:31:00Z</dcterms:modified>
  <cp:revision>33</cp:revision>
  <dc:subject/>
  <dc:title>AAAA-MM-JJ</dc:title>
</cp:coreProperties>
</file>