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84"/>
        <w:gridCol w:w="1268"/>
        <w:gridCol w:w="1948"/>
        <w:gridCol w:w="1948"/>
        <w:gridCol w:w="1323"/>
        <w:gridCol w:w="1323"/>
        <w:gridCol w:w="1631"/>
        <w:gridCol w:w="2790"/>
        <w:gridCol w:w="2148"/>
        <w:gridCol w:w="2729"/>
      </w:tblGrid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début</w:t>
              <w:br/>
              <w:t>aaaa-mm-j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fin</w:t>
              <w:br/>
              <w:t>aaaa-mm-jj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tails sur les jours d'ouvertur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eu, adresse, ville, P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itre de l'exposi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 du conten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tégories </w:t>
              <w:br/>
            </w:r>
            <w:r>
              <w:rPr>
                <w:rFonts w:cs="Arial" w:ascii="Arial" w:hAnsi="Arial"/>
                <w:b/>
                <w:color w:val="FFFFFF"/>
                <w:sz w:val="16"/>
                <w:highlight w:val="magenta"/>
              </w:rPr>
              <w:t>nouveau champ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EX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2007-9-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2008-3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u mardi au samedi, 10h-20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Galerie des Arts, 123 Ste-Catherine, Montréal, Q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5$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514-555-1234, 800-555-12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Hommage à XY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Instruments de musique d'époqu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Manuscrit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ocumentair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exposition, histoire de la musique, musique ancienne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84" w:type="dxa"/>
            <w:tcBorders>
              <w:top w:val="dashed" w:sz="24" w:space="0" w:color="00FF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8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8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8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148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9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2:48:00Z</dcterms:created>
  <dc:creator>L E</dc:creator>
  <dc:description/>
  <cp:keywords/>
  <dc:language>en-US</dc:language>
  <cp:lastModifiedBy>LSM calendar</cp:lastModifiedBy>
  <dcterms:modified xsi:type="dcterms:W3CDTF">2011-08-10T20:33:00Z</dcterms:modified>
  <cp:revision>27</cp:revision>
  <dc:subject/>
  <dc:title>AAAA-MM-JJ</dc:title>
</cp:coreProperties>
</file>