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4"/>
        <w:gridCol w:w="689"/>
        <w:gridCol w:w="2649"/>
        <w:gridCol w:w="1323"/>
        <w:gridCol w:w="1323"/>
        <w:gridCol w:w="1990"/>
        <w:gridCol w:w="1954"/>
        <w:gridCol w:w="1631"/>
        <w:gridCol w:w="2790"/>
        <w:gridCol w:w="3150"/>
        <w:gridCol w:w="2148"/>
        <w:gridCol w:w="2321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aa-mm-j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u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, adresse, ville, P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tre de l'évèn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u music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s: enseign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lèves si possible et moins de 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égories 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ouveau champ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07-9-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Université de St-Glinglin, Salle B-444, 555 rue Transversale, Ville-Oubliée, Q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Laissez-passer obligatoi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777-666-55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  <w:t>Cours de maît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Musique baroq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Rita Larigueur, violoniste (O.S. de Blablavill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cours de maître, baroque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08-3-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Le Studio de la SMVO, 1234 rue Principale, Ville-Oubliée, Q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10-20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777-666-55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Société musicale de Ville-Oublié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  <w:t>Cours de maître en ch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Schubert, Fauré, R. Strau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Rita Krakatoa, coach vocal (Université de Tahiti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Marguerite Deschamps, Violette Desbois, Iris Laberge, sopran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cours de maître, chant, mélodie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4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58:00Z</dcterms:created>
  <dc:creator>L E</dc:creator>
  <dc:description/>
  <cp:keywords/>
  <dc:language>en-US</dc:language>
  <cp:lastModifiedBy>LSM calendar</cp:lastModifiedBy>
  <dcterms:modified xsi:type="dcterms:W3CDTF">2011-08-10T20:26:00Z</dcterms:modified>
  <cp:revision>27</cp:revision>
  <dc:subject/>
  <dc:title>AAAA-MM-JJ</dc:title>
</cp:coreProperties>
</file>