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4"/>
        <w:gridCol w:w="689"/>
        <w:gridCol w:w="2559"/>
        <w:gridCol w:w="1323"/>
        <w:gridCol w:w="1323"/>
        <w:gridCol w:w="1990"/>
        <w:gridCol w:w="2204"/>
        <w:gridCol w:w="2590"/>
        <w:gridCol w:w="3150"/>
        <w:gridCol w:w="2148"/>
        <w:gridCol w:w="246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-mm-j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, adresse, ville, 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 (ex: colloqu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re ou sujet de la confér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ipants: </w:t>
              <w:br/>
              <w:t>conférenciers, panelis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égories 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ouveau champ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7-9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Le Centre des arts, La Petite Salle, 555 rue Transversale, Ville-Oubliée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0-20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444-555-6666, 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Colloque des Amis de la musique baroqu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ociété culturelle de Ville-Oubliée, Conférences mensuel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Deus ex machina: Les effets spéciaux dans l'opéra baro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Jacques St-Jacques, musicologue (Collège des Valets-de-Coeur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Avec projection vidé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conférence, opéra, baroque, histoire de la musiqu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8-1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Le Centre des arts, La Grande Salle, 555 rue Transversale, Ville-Oubliée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0-20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444-555-6666, 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ociété culturelle de Ville-Oubliée: table ronde annuell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La musique néo-baroque, une mode ou une nécessité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Jean St-Jean, musicologue (Collège de Deux-de-Piqu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Jacques St-Jacques, musicologue (Collège de Cinq-de-Piqu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arie Ste-Marie, animatrice (Collège Dame-de-Coeur, NB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tc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onférence, histoire de la musique, baroque, contemporain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8-4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Le Centre des arts, La Grande Salle, 555 rue Transversale, Ville-Oubliée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0-20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444-555-6666, 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Colloque sur la musique néo-baroqu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La musique néo-baroque, une mode ou une nécessité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Jacques St-Jacques, musicologue (Collège des Valets-de-Coeur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onférence, histoire de la musique, baroque, contemporain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4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01:00Z</dcterms:created>
  <dc:creator>L E</dc:creator>
  <dc:description/>
  <cp:keywords/>
  <dc:language>en-US</dc:language>
  <cp:lastModifiedBy>LSM calendar</cp:lastModifiedBy>
  <dcterms:modified xsi:type="dcterms:W3CDTF">2011-08-10T20:26:00Z</dcterms:modified>
  <cp:revision>31</cp:revision>
  <dc:subject/>
  <dc:title>AAAA-MM-JJ</dc:title>
</cp:coreProperties>
</file>