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84"/>
        <w:gridCol w:w="689"/>
        <w:gridCol w:w="2559"/>
        <w:gridCol w:w="1710"/>
        <w:gridCol w:w="1323"/>
        <w:gridCol w:w="1990"/>
        <w:gridCol w:w="2177"/>
        <w:gridCol w:w="2113"/>
        <w:gridCol w:w="2790"/>
        <w:gridCol w:w="3150"/>
        <w:gridCol w:w="2732"/>
        <w:gridCol w:w="273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aa-mm-j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ur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, adresse, ville, P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x pour participant; prix pour observer (sinon, ce sera le prix pour tou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tre ou sujet de l'atel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euv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: enseignant ou direct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 durée; ouvert à qui; apporter quo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égories 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ouveau champ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7-9-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5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e Centre des arts, La Petite Salle, 666 rue Transversale, Ville-Joseph, Q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50$ participants; entrée libre observateu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444-555-6666, 777-666-55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es journées de la clarinet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ciété de clarinette de Ville-Joseph, ateliers mensuel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usique japonaise pour ensembles de clarinet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ictorine Labine-Tsukahara, direction (Université de Kyoto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urée 3 heures; ouvert aux clarinettistes amateurs; apportez instrument et lutr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telier, musique japonaise, musique de chambre, vents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X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8-1-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Église St-Innocent-des-Bois, sous-sol, 555 rue Transversale, Ville-Oubliée, Q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5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444-555-6666, 777-666-55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ACCAM Ville-Oubliée, lectures à v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100e lecture à vue de MACC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ichelangelo Laccapisci: Le Mie Campa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ichel Tupiges, chef (Université de St-Glinglin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urée 4 heures; ouvert aux musiciens et choristes amateurs; apportez votre instrument et lutrin; partitions prêtées ou à vend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lecture à vue, choral, romantique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84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44:00Z</dcterms:created>
  <dc:creator>L E</dc:creator>
  <dc:description/>
  <cp:keywords/>
  <dc:language>en-US</dc:language>
  <cp:lastModifiedBy>LSM calendar</cp:lastModifiedBy>
  <dcterms:modified xsi:type="dcterms:W3CDTF">2011-08-10T20:26:00Z</dcterms:modified>
  <cp:revision>18</cp:revision>
  <dc:subject/>
  <dc:title>AAAA-MM-JJ</dc:title>
</cp:coreProperties>
</file>