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8"/>
        <w:gridCol w:w="688"/>
        <w:gridCol w:w="2219"/>
        <w:gridCol w:w="2363"/>
        <w:gridCol w:w="2070"/>
        <w:gridCol w:w="1952"/>
        <w:gridCol w:w="1928"/>
        <w:gridCol w:w="2150"/>
        <w:gridCol w:w="2732"/>
        <w:gridCol w:w="3093"/>
        <w:gridCol w:w="2871"/>
        <w:gridCol w:w="2871"/>
      </w:tblGrid>
      <w:tr>
        <w:trPr>
          <w:trHeight w:val="8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ce for participants;</w:t>
              <w:br/>
              <w:t>price for audience</w:t>
              <w:br/>
              <w:t>(otherwise, we will assume it's the same price for al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one usually has to reserve for workshop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le or subject of the worksho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al contents if know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: teachers, conductor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 who it's for, what to bring; end ti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he Big Arts Centre, 555 Cross Road, Saltzberg, M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$20 participants; $5 aud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444-555-6666, 777-666-5555 RSV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altzberg Recorder We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nthusiastic Recorder Society Workshop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16th-century recorder due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linky Schminky, recorder teacher (</w:t>
            </w:r>
            <w:bookmarkStart w:id="0" w:name="OLE_LINK1"/>
            <w:r>
              <w:rPr>
                <w:rFonts w:cs="Arial" w:ascii="Arial" w:hAnsi="Arial"/>
                <w:color w:val="808080"/>
                <w:sz w:val="16"/>
              </w:rPr>
              <w:t xml:space="preserve">Saltsberg </w:t>
            </w:r>
            <w:bookmarkEnd w:id="0"/>
            <w:r>
              <w:rPr>
                <w:rFonts w:cs="Arial" w:ascii="Arial" w:hAnsi="Arial"/>
                <w:color w:val="808080"/>
                <w:sz w:val="16"/>
              </w:rPr>
              <w:t>University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pen to all amateur recorder players; bring your instrument and scores; until 5p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workshops, renaissance, woodwinds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2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he Little Arts Centre, Big Hall, 777 Cross Road, Saltzberg, M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$10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444-555-6666, 777-666-5555 RSV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mateur Musicians Society Sight-Reading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orelli: Christmas Concert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John Eliot Groundskeeper, conductor (Saltsberg Baroque Orchestr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pen to all amateur musicians; bring your instrument; scores provided; until 5p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ight-readings, baroque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8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3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9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4:00Z</dcterms:created>
  <dc:creator>L E</dc:creator>
  <dc:description/>
  <cp:keywords/>
  <dc:language>en-US</dc:language>
  <cp:lastModifiedBy>LSM calendar</cp:lastModifiedBy>
  <dcterms:modified xsi:type="dcterms:W3CDTF">2011-08-10T21:33:00Z</dcterms:modified>
  <cp:revision>60</cp:revision>
  <dc:subject/>
  <dc:title>AAAA-MM-JJ</dc:title>
</cp:coreProperties>
</file>