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62"/>
        <w:gridCol w:w="689"/>
        <w:gridCol w:w="1948"/>
        <w:gridCol w:w="1990"/>
        <w:gridCol w:w="1954"/>
        <w:gridCol w:w="2329"/>
        <w:gridCol w:w="2970"/>
        <w:gridCol w:w="3420"/>
        <w:gridCol w:w="2340"/>
        <w:gridCol w:w="3060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yyy-mm-d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iv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it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ents </w:t>
              <w:br/>
              <w:t>(you may bold film titl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egories</w:t>
              <w:br/>
            </w:r>
            <w:r>
              <w:rPr>
                <w:rFonts w:cs="Arial" w:ascii="Arial" w:hAnsi="Arial"/>
                <w:b/>
                <w:color w:val="FFFFFF"/>
                <w:sz w:val="16"/>
                <w:highlight w:val="magenta"/>
              </w:rPr>
              <w:t>new field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3-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annel XYZ, Toro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Erin Go Bragh We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Tribute to O'Hannahan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a) The Man Who Fell Too Often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documentary by Homer Zodd, 1988, Ireland, 15 min.; biography of ill-fated 18th century Irish composer Patrick O'Hannahann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b) O'Hannahann: Fred's Clemency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opera performance, rec. 1988, Dublin, 95 min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b) Dublin Opera Chorus and Orchest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Gary Baldi, condu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ean MacEnroe, Winnie Poodles, Chita Bono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Intermission feature: interview with Homer Zod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documentary, biography, Irish, classical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2007-3-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annel XYZ, Toron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The Famous Irish Trypti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O'Hannahann: The Magic Whistle; Gus's Wedding; Fred's Clemency</w:t>
            </w: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 xml:space="preserve"> (3 one-act oper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ublin Opera Chorus and Orchestr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Gary Baldi, condu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an MacEnroe, Winnie Poodles, Chita Bonob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rec. 1988-12-12, Dublin, 90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ilmed performance, opera, classical, Irish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2007-9-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XYZ Network, Cana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Tuesday Night History of Cinem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The Disappearing Art of Accompanying Silent Fil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The Passenger Pigeon's Last Ride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Tom Taciturn, 1912, Canada, 20 min.; with Anita Mum, Seymour Butt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The Perils of Elaine</w:t>
            </w:r>
            <w:r>
              <w:rPr>
                <w:rFonts w:cs="Arial" w:ascii="Arial" w:hAnsi="Arial"/>
                <w:b/>
                <w:color w:val="80808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>(Hal Cockroach, 1915, Canada, 15 min.; with Pearlie White, Chester Conklin, Ben Turpentine, Max Wayn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20"/>
              </w:rPr>
              <w:t>Birth of a Backyard</w:t>
            </w:r>
            <w:r>
              <w:rPr>
                <w:rFonts w:cs="Arial" w:ascii="Arial" w:hAnsi="Arial"/>
                <w:color w:val="808080"/>
                <w:sz w:val="16"/>
                <w:szCs w:val="20"/>
              </w:rPr>
              <w:t xml:space="preserve"> (D.W. Grifter, 1913, USA, 22 min.; with Lilian Fish, Mae Bo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Fingers Mackenzie, p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Music recorded 1955-10-2, Hollywood for a documentary on live piano accompani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silent film with live accompaniment, Canada, USA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EX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008-2-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20"/>
              </w:rPr>
              <w:t>XYZ Network, Cana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storted Biographies Tuesda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ong of Nowhere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(Andie Stein, 1970, USA, 60 min.; schmalzy biography of Norwenian composer Edvard Grigørian; with excerpts of his chamber music, songs, piano concerto, suite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he Music Long-Time Companions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(Kenny Rustle, 1974, UK, 55 min.; semi-fictional biography of Russian-Canadian composer Piotr Ellyich Trudovsky, with excerpts of his ballet music, electroacoustic opera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24" w:space="0" w:color="00FF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ictionalized biography, Norwenian, Russian, Canadian</w:t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2" w:type="dxa"/>
            <w:tcBorders>
              <w:top w:val="dashed" w:sz="24" w:space="0" w:color="00FF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dashed" w:sz="24" w:space="0" w:color="00FF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  <w:shd w:fill="81C1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dashed" w:sz="24" w:space="0" w:color="00FF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4" w:space="0" w:color="00FF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12:00Z</dcterms:created>
  <dc:creator>L E</dc:creator>
  <dc:description/>
  <cp:keywords/>
  <dc:language>en-US</dc:language>
  <cp:lastModifiedBy>LSM calendar</cp:lastModifiedBy>
  <dcterms:modified xsi:type="dcterms:W3CDTF">2011-08-10T21:36:00Z</dcterms:modified>
  <cp:revision>42</cp:revision>
  <dc:subject/>
  <dc:title>AAAA-MM-JJ</dc:title>
</cp:coreProperties>
</file>