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62"/>
        <w:gridCol w:w="689"/>
        <w:gridCol w:w="1948"/>
        <w:gridCol w:w="2673"/>
        <w:gridCol w:w="1631"/>
        <w:gridCol w:w="2790"/>
        <w:gridCol w:w="3150"/>
        <w:gridCol w:w="2148"/>
        <w:gridCol w:w="3061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yy-mm-d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s &amp; series h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pisode 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es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ew field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7-12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WXYZ Otta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Tuesday Mornings at the Opera (Richard Howarth, hos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) Roger Lionhorse: The Welcome Mats (excerpt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) Giacomo Puniscimi: Suor Diaboles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) Capitol Hill Ope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eon Burnstone, condu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Warren Bleatty, Luciana Scricci, Bubba Snarle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) Metropolis Ope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ob Banana, condu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ucy Goosey, Bertha Mirtha, Brigit Fidge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) rec. Capitol City, Dec. 2006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) rec. Metropolis, 19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taly, Canada, romantic, contemporary, opera, orchestral, historical recordings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8-2-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WXYZ Otta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Monday Night Classics (Venus Von Trapp, hos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Highlights of the 2006 Capitol City Music Festiv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eethoven: Violin Sonata #5 "Für Franz"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ozart: Violin Sonata #3 "La Pazza della Pizza"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aydn: Violin Sonata #36 "Die Kranke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gor Prokofiev, Clara Mendelssohn, viol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udwig Zelenka, cel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ili Lully, p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ntermission: interview with the artistic director of the Capitol City Music Festival, Joey Thicke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onus: our recommended recordings for the February blah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amber music, classical, Germany, strings, piano, recording suggestions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62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8:00Z</dcterms:created>
  <dc:creator>L E</dc:creator>
  <dc:description/>
  <cp:keywords/>
  <dc:language>en-US</dc:language>
  <cp:lastModifiedBy>LSM calendar</cp:lastModifiedBy>
  <dcterms:modified xsi:type="dcterms:W3CDTF">2011-08-10T21:38:00Z</dcterms:modified>
  <cp:revision>56</cp:revision>
  <dc:subject/>
  <dc:title>AAAA-MM-JJ</dc:title>
</cp:coreProperties>
</file>