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62"/>
        <w:gridCol w:w="689"/>
        <w:gridCol w:w="2191"/>
        <w:gridCol w:w="1323"/>
        <w:gridCol w:w="1323"/>
        <w:gridCol w:w="1990"/>
        <w:gridCol w:w="1954"/>
        <w:gridCol w:w="1631"/>
        <w:gridCol w:w="2790"/>
        <w:gridCol w:w="3150"/>
        <w:gridCol w:w="2148"/>
        <w:gridCol w:w="2861"/>
      </w:tblGrid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, address, city, 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es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ew field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9-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XYZ University, Auditorium, 555 Cross Street, Nowhereville, B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$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444-555-66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Erin Go Bragh We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Tribute to O'Hannah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a) The Man Who Fell Too Often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documentary by Homer Zodd, 1988, Ireland, 15 min.; biography of ill-fated 18th century Irish composer Patrick O'Hannahann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b) O'Hannahann: Fred's Clemency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opera performance, rec. 1988, Dublin, 95 min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b) Dublin Opera Chorus and Orchest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Gary Baldi, condu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ean MacEnroe, Winnie Poodles, Chita Bonob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omer Zodd will chat with the audience afterward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film, documentary, biography, music history, Irish mus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filmed opera performanc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7-9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8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avoy Palladium, 666 Parallel Street, Nowhereville, 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$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Tuesday Night Silent Mov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The Passenger Pigeon's Last Ride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Tom Taciturn, 1912, Canada, 20 min.; with Anita Mum, Seymour Butt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The Perils of Elaine</w:t>
            </w: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>(Hal Cockroach, 1915, Canada, 15 min.; with Pearlie White, Chester Conklin, Ben Turpentine, Max Wayn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Birth of a Backyard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D.W. Grifter, 1913, USA, 22 min.; with Lilian Fish, Mae Swam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Fingers Mackenzie, improvised piano accompani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film, silent movies with live accompaniment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11-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XYZ University, Auditorium, 555 Cross Street, Nowhereville,, B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4-555-66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The Famous Irish Trypti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O'Hannahann: The Magic Whistle; Gus's Wedding; Fred's Clemency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 (3 one-act opera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ublin Opera Chorus and Orchest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Gary Baldi, condu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an MacEnroe, Winnie Poodles, Chita Bonob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rec. 1988-12-12, Dublin, 90 m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ilm, opera, Irish music, filmed opera performanc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08-2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avoy Palladium, 666 Parallel Street, Nowhereville, 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4-555-66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storted Biographies Tuesday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ong of Nowher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(Andie Stein, 1970, USA, 60 min.; schmalzy biography of Norwenian composer Edvard Grigørian; with excerpts of his chamber music, songs, piano concerto, suit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he Music Long-Time Companions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(Barbie Rustle, 1974, UK, 55 min.; semi-fictional biography of Russian-Canadian composer Piotr Ellyich Trudovsky, with excerpts of his ballet music, electroacoustic opera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ilm, biography, fictionalized biography, Norwegian music, Canadan music, ballet, opera, electroacoustic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3:00Z</dcterms:created>
  <dc:creator>L E</dc:creator>
  <dc:description/>
  <cp:keywords/>
  <dc:language>en-US</dc:language>
  <cp:lastModifiedBy>LSM calendar</cp:lastModifiedBy>
  <dcterms:modified xsi:type="dcterms:W3CDTF">2011-08-10T21:32:00Z</dcterms:modified>
  <cp:revision>37</cp:revision>
  <dc:subject/>
  <dc:title>AAAA-MM-JJ</dc:title>
</cp:coreProperties>
</file>