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62"/>
        <w:gridCol w:w="689"/>
        <w:gridCol w:w="2371"/>
        <w:gridCol w:w="1323"/>
        <w:gridCol w:w="1323"/>
        <w:gridCol w:w="1990"/>
        <w:gridCol w:w="1954"/>
        <w:gridCol w:w="1631"/>
        <w:gridCol w:w="2790"/>
        <w:gridCol w:w="3150"/>
        <w:gridCol w:w="2148"/>
        <w:gridCol w:w="2148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yyy-mm-d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ue, address, city, P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 for audie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stival </w:t>
              <w:br/>
              <w:t>(ex. competitio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tle of the ev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al contents if know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s: teach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if know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es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ew field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12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0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Gargoyle University, Room B-53, 555 Cross Street, Nowhereville, N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$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777-666-5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owhereville International Violin Competi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Violin Master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Katie Crooks, violinist (Bigtown Symphony Orchestra, NZ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ocal violin studen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asterclass, strings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8-2-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Gargoyle University, Room B-53, 555 Cross Street, Nowhereville, N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ree admiss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777-666-5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owhereville Recital Society, Monthly Masterclass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Italian Baroque mus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ita Krakatoa, conductor (Amenesia Baroque Orchestr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he conductor will chat with the audience afterwards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asterclass, Italian, baroqu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62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21:00Z</dcterms:created>
  <dc:creator>L E</dc:creator>
  <dc:description/>
  <cp:keywords/>
  <dc:language>en-US</dc:language>
  <cp:lastModifiedBy>LSM calendar</cp:lastModifiedBy>
  <dcterms:modified xsi:type="dcterms:W3CDTF">2011-08-10T21:31:00Z</dcterms:modified>
  <cp:revision>40</cp:revision>
  <dc:subject/>
  <dc:title>AAAA-MM-JJ</dc:title>
</cp:coreProperties>
</file>