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2"/>
        <w:gridCol w:w="689"/>
        <w:gridCol w:w="2281"/>
        <w:gridCol w:w="1323"/>
        <w:gridCol w:w="1323"/>
        <w:gridCol w:w="1990"/>
        <w:gridCol w:w="1954"/>
        <w:gridCol w:w="2473"/>
        <w:gridCol w:w="3150"/>
        <w:gridCol w:w="2148"/>
        <w:gridCol w:w="2148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, address, city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 (ex: conferenc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cture title and/or 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: speaker, panelis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12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1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The Big Arts Centre, Tiny Hall, 555 Cross Street, Nowhereville, 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$10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International Conference on Baroque Musi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Silence is Golden: The most beautiful rests in Russian romantic mus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John St. John, musicologist (Queen of Spade College, O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core excerpts provid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lecture, Russian, romantic, musicology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8-2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The Big Arts Centre, Tiny Hall, 555 Cross Street, Nowhereville, 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$10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Nowhereville Friends of Baroque Music Society, Monthly Lectur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Round-table discussion: The Morality of Trio Sonat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Jill Waterpale, harpsichordist (Nowhereville Chamber Orchestra, N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John St. John, musicologist (Queen of Spade College, 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Bobby Jellyfish, cellist (Somewhereville Consort, 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tar Bigname, moderator (CBBC Radi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round-table, chamber music, musicology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06:00Z</dcterms:created>
  <dc:creator>L E</dc:creator>
  <dc:description/>
  <cp:keywords/>
  <dc:language>en-US</dc:language>
  <cp:lastModifiedBy>LSM calendar</cp:lastModifiedBy>
  <dcterms:modified xsi:type="dcterms:W3CDTF">2011-08-10T21:32:00Z</dcterms:modified>
  <cp:revision>59</cp:revision>
  <dc:subject/>
  <dc:title>AAAA-MM-JJ</dc:title>
</cp:coreProperties>
</file>